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36"/>
          <w:szCs w:val="36"/>
        </w:rPr>
        <w:t xml:space="preserve">СПИСЪ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рганите  на управление  на НЧ”Пробуда1930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 Изгрев общ.Венец обл. Шум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ленове на Настоятелството</w:t>
      </w:r>
      <w:r>
        <w:rPr>
          <w:sz w:val="36"/>
          <w:szCs w:val="36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eastAsia="en-US"/>
        </w:rPr>
        <w:t>.Ружди Реджеб Осма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юмюн Бейсимов Мюмюнов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>3.Неджля Юмер Ахмедова</w:t>
      </w:r>
    </w:p>
    <w:p>
      <w:pPr>
        <w:pStyle w:val="Normal"/>
        <w:rPr/>
      </w:pPr>
      <w:r>
        <w:rPr>
          <w:b/>
          <w:sz w:val="36"/>
          <w:szCs w:val="36"/>
        </w:rPr>
        <w:t>Членове на Контролната комис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азмие Кабил Мехме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Мелят Фейми Хюсм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Невин фаик Ефраим</w:t>
      </w:r>
    </w:p>
    <w:p>
      <w:pPr>
        <w:pStyle w:val="Normal"/>
        <w:rPr/>
      </w:pPr>
      <w:r>
        <w:rPr>
          <w:b/>
          <w:sz w:val="36"/>
          <w:szCs w:val="36"/>
        </w:rPr>
        <w:t>Председател на читалище   „Пробуда 1930.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Ружди Реджеб Осман.</w:t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Л А 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предстоящи мероприятия на Н.Ч”Пробуда 1930”с. Изгрев общ.Венец обл. Шумен за 2020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1.2020г</w:t>
        <w:tab/>
        <w:tab/>
        <w:t>Празнуване на деня на родилната помощ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2.2020г</w:t>
        <w:tab/>
        <w:tab/>
        <w:t>Подготовка за Баба Март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3.2020г</w:t>
        <w:tab/>
        <w:tab/>
        <w:t>Украсяване на дърво пред читалището за Баба Март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3.2020г</w:t>
        <w:tab/>
        <w:tab/>
        <w:t>Празнуване на деня на женат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4.2020г</w:t>
        <w:tab/>
        <w:tab/>
        <w:t>Великден-боядисване на яйц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5.2020г</w:t>
        <w:tab/>
        <w:tab/>
        <w:t>Изложба от боядисаните яйца в читалището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6.2020г</w:t>
        <w:tab/>
        <w:tab/>
        <w:t>Честване на деня на детето с ДГ”Снежанка”с. Изгрев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6.2020г</w:t>
        <w:tab/>
        <w:tab/>
        <w:t>Продължение на проекта „Сръчни ръце”с ОУ</w:t>
      </w:r>
      <w:r>
        <w:rPr>
          <w:sz w:val="32"/>
          <w:szCs w:val="32"/>
        </w:rPr>
        <w:t xml:space="preserve"> </w:t>
      </w:r>
    </w:p>
    <w:p>
      <w:pPr>
        <w:pStyle w:val="ListParagraph"/>
        <w:ind w:left="502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. Изгрев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bg-BG"/>
        </w:rPr>
        <w:t>М.07.2020г</w:t>
        <w:tab/>
        <w:tab/>
        <w:t>Тенис турнир за деца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09.2020г</w:t>
        <w:tab/>
        <w:tab/>
        <w:t>Откриване на първи учебен ден в ОУ с. Изгрев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10.2020г</w:t>
        <w:tab/>
        <w:tab/>
        <w:t>Тенис турнир за възрастни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11.2020г</w:t>
        <w:tab/>
        <w:tab/>
        <w:t>Ден на будителите с ОУ с. Изгрев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12.2020г</w:t>
        <w:tab/>
        <w:tab/>
        <w:t>Посрещане на Новата2021г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7:00Z</dcterms:created>
  <dc:creator>IVA</dc:creator>
  <dc:description/>
  <cp:keywords/>
  <dc:language>en-US</dc:language>
  <cp:lastModifiedBy>Administrator</cp:lastModifiedBy>
  <cp:lastPrinted>2014-03-25T13:46:00Z</cp:lastPrinted>
  <dcterms:modified xsi:type="dcterms:W3CDTF">2020-04-03T07:04:00Z</dcterms:modified>
  <cp:revision>5</cp:revision>
  <dc:subject/>
  <dc:title>Органи на органи на НЧ”………………………”</dc:title>
</cp:coreProperties>
</file>